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2617"/>
      </w:tblGrid>
      <w:tr>
        <w:trPr/>
        <w:tc>
          <w:tcPr>
            <w:tcW w:w="7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Зимен тур "Сторгозия" - четвърти кръг,  с. Риб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ТОКО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питание за 5 и 6 годишни коне и юноши 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3.201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Табл. А член 238.2.2 директен бараж, височина 105/110см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649"/>
        <w:gridCol w:w="6275"/>
        <w:gridCol w:w="728"/>
        <w:gridCol w:w="731"/>
        <w:gridCol w:w="731"/>
        <w:gridCol w:w="72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з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ар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мер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н - п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л\цвят\роден\баща\собстве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ъстезател (Клуб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рку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араж 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нак. точки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време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нак. точки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врем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РАЦ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парух Атанасов (ШУМЕН 2010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9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РЕ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 Неделчев (СТОРГОЗИЯ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5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ИЗМА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тлин Иванов (МАРЕК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ГЪР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 Орлинов (МИЗИЯ КН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ОР ЕДИШЪН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 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митър Василев (СТЕЙБЪЛС ПАПАЗЯН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ДАМ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 Кисьов (ГЕН.ВЛ.СТОЙЧЕВ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ЛИНА Б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 Неделчев (СТОРГОЗИЯ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ИБЕРО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тлин Иванов (МАРЕК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5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УНДИ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сил Димитров (МИЗИЯ ТЩ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КИТА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мануил Антонов (КАЙЛЪКА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1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ЕЙДИ ЛУКС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 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орги Стоянов (СВ.В.КОНСТАНТИН И ЕЛЕНА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minated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ЛАВАДО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алин Златев (СТЕЙБЪЛС ПАПАЗЯН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minated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ЛАРИС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6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 Добрев (КАЙЛЪКА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sed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6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ИКИТА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 Добрев (КАЙЛЪКА)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sed</w:t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18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13" w:type="dxa"/>
        </w:tblCellMar>
      </w:tblPr>
      <w:tblGrid>
        <w:gridCol w:w="586"/>
        <w:gridCol w:w="604"/>
        <w:gridCol w:w="1794"/>
        <w:gridCol w:w="4310"/>
        <w:gridCol w:w="566"/>
        <w:gridCol w:w="687"/>
        <w:gridCol w:w="372"/>
        <w:gridCol w:w="128"/>
        <w:gridCol w:w="372"/>
        <w:gridCol w:w="10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СУС -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\\2005\\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 Кисьов (ГЕН.ВЛ.СТОЙЧЕВ)</w:t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1</w:t>
            </w:r>
          </w:p>
        </w:tc>
        <w:tc>
          <w:tcPr>
            <w:tcW w:w="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1</w:t>
            </w:r>
          </w:p>
        </w:tc>
        <w:tc>
          <w:tcPr>
            <w:tcW w:w="10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л. съдия:</w:t>
            </w:r>
          </w:p>
        </w:tc>
        <w:tc>
          <w:tcPr>
            <w:tcW w:w="431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72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754380"/>
          <wp:effectExtent l="0" t="0" r="0" b="0"/>
          <wp:docPr id="2" name="logo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785" cy="844550"/>
          <wp:effectExtent l="0" t="0" r="0" b="0"/>
          <wp:docPr id="1" name="logo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5:00Z</dcterms:created>
  <dc:creator>Tedi</dc:creator>
  <dc:description/>
  <cp:keywords/>
  <dc:language>en-US</dc:language>
  <cp:lastModifiedBy>Tedi</cp:lastModifiedBy>
  <cp:lastPrinted>2011-03-20T13:58:00Z</cp:lastPrinted>
  <dcterms:modified xsi:type="dcterms:W3CDTF">2011-03-22T21:25:00Z</dcterms:modified>
  <cp:revision>2</cp:revision>
  <dc:subject/>
  <dc:title/>
</cp:coreProperties>
</file>